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36"/>
          <w:szCs w:val="36"/>
        </w:rPr>
        <w:t>盐边县中学校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36"/>
          <w:szCs w:val="36"/>
        </w:rPr>
        <w:t>年春季学期暑假致家长书</w:t>
      </w:r>
    </w:p>
    <w:p>
      <w:pPr>
        <w:pStyle w:val="Normal"/>
        <w:widowControl/>
        <w:shd w:fill="FFFFFF" w:val="clear"/>
        <w:spacing w:lineRule="exact" w:line="420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尊敬的家长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您好！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暑假即将开始，在县委、县政府的坚强领导下，在社会各界的支持下，我校师生同心同德，顽强拼搏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实现六连升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取得了优异的成绩。感谢您一直以来对学校工作的理解、支持与配合，感谢您为孩子的健康成长所付出的辛勤劳动！在此向您致以衷心的感谢！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暑假是孩子学习的延续和拓展，是孩子健康成长的重要环节。为了使您的孩子度过一个安全、健康、充实、快乐而有意义的假期，我们真诚地希望您切实承担起孩子的监护职责，加强对孩子假期生活的关心与指导。现将暑假注意事项温馨提示如下：</w:t>
      </w:r>
    </w:p>
    <w:p>
      <w:pPr>
        <w:pStyle w:val="Normal"/>
        <w:widowControl/>
        <w:shd w:fill="FFFFFF" w:val="clear"/>
        <w:spacing w:lineRule="exact" w:line="440"/>
        <w:ind w:firstLine="55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一、本期放假时间及下学期开学时间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因中、高考考点设在我校，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春季学期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学生离校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时间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初一、初二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日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一、高二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秋季学期开学时间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初一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一年级新生根据学校公布的报名时间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进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注册；初二、初三、高二、高三年级学生请于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日（农历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十三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，星期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报名注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全校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日正式行课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二、报名要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请您督促您的孩子开学按时返校，返校时将盐边县中学校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春季学期暑假致家长书（家长签名并签署意见）及暑假作业交班主任处，完清相关手续后方能报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年秋季学期缴费须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报名注册缴费情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初一年级：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；初二年级：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；初三年级：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7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一年级：学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4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书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作业本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住宿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（住校生交），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二年级：学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4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书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作业本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住宿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（住校生交），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三年级：学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4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作业本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，住宿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（住校生交），教辅资料代收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-420" w:right="-420" w:firstLine="9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饮用水费：初、高中每生每期饮用水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暂定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住校学生生活费情况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食堂就餐实行刷卡消费，学生可根据自己的情况自愿充卡，每天消费上限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。请同学们妥善保管饭卡，如有遗失及时到食堂财务室挂失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四、学生假期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疫情防控。严格遵守各级各类疫情防控制度，</w:t>
      </w:r>
      <w:r>
        <w:rPr>
          <w:rFonts w:ascii="宋体;SimSun" w:hAnsi="宋体;SimSun" w:cs="宋体;SimSun"/>
          <w:spacing w:val="8"/>
          <w:sz w:val="28"/>
          <w:szCs w:val="28"/>
        </w:rPr>
        <w:t>家长要做好孩子的有效监控，及时掌握学生的思想动态、体温检测等工作。</w:t>
      </w:r>
      <w:r>
        <w:rPr>
          <w:rFonts w:ascii="宋体;SimSun" w:hAnsi="宋体;SimSun" w:cs="宋体;SimSun"/>
          <w:sz w:val="28"/>
          <w:szCs w:val="28"/>
        </w:rPr>
        <w:t>若有异常，第一时间积极主动告知社区（或村、乡、镇）和班主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合理安排作息时间，制订好假期学习计划，生活有规律，督促孩子自主学习，认真完成作业，查漏补缺；阅读有益的课外书籍，积累知识，拓宽视野，陶冶情操，培养孩子阅读课外书籍的好习惯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初中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推荐书目：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洋淀纪事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猎人笔记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寂静的春天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《名人传》、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飞鸟集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浒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猫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等；高中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推荐书目：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悲惨世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边城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宋体;SimSun" w:hAnsi="宋体;SimSun" w:cs="宋体;SimSun"/>
          <w:color w:val="000000"/>
          <w:kern w:val="0"/>
          <w:sz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</w:rPr>
        <w:t>谈美书简</w:t>
      </w:r>
      <w:r>
        <w:rPr>
          <w:rFonts w:ascii="宋体;SimSun" w:hAnsi="宋体;SimSun" w:cs="宋体;SimSun"/>
          <w:color w:val="000000"/>
          <w:kern w:val="0"/>
          <w:sz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羊脂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》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等，要求每位学生至少选择读一本书，并写出读后感，开学后语文老师组织学生进行交流学习。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我校学生持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“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盐边县中学校学生证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”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到新华文轩盐边县书店，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购书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可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以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享受</w:t>
      </w:r>
      <w:r>
        <w:rPr>
          <w:rFonts w:cs="宋体;SimSun" w:ascii="_5b8b_4f53;Times New Roman" w:hAnsi="_5b8b_4f53;Times New Roman"/>
          <w:color w:val="000000"/>
          <w:kern w:val="0"/>
          <w:sz w:val="28"/>
        </w:rPr>
        <w:t>8.5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折优惠</w:t>
      </w:r>
      <w:r>
        <w:rPr>
          <w:rFonts w:ascii="_5b8b_4f53;Times New Roman" w:hAnsi="_5b8b_4f53;Times New Roma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加强对孩子的教育。培养学生纪律意识和规则规范意识；学会和寝室同学、班级同学融洽相处；积极主动学习、按课堂常规要求认真上课，及时完成作业；多和科任老师沟通交流；择益友而交；让孩子多换位思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家长要关注子女的身心健康，预防和杜绝子女发生不良行为。教育子女养成良好的行为习惯：文明守纪、礼貌待人、勤俭节约；学生在校要守纪、尊师；文明就餐、节约粮食；团结同学、爱护公物等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教育孩子积极参加社区服务等社会实践公益劳动，培养关心社会、关心他人的社会责任感，帮助父母做一些力所能及的家务事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父母和孩子多进行沟通交流，督促孩子学习。了解孩子在学校的思想状态、生活及学习情况，督促孩子按时完成家庭作业、复习及预习新课。同时，引导孩子合理利用时间，注意劳逸结合，学会释放压力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教育子女要重视饮食卫生，不乱吃零食，不暴饮暴食，不买“三无”食品，防止“病从口入”，预防食品中毒和传染病的发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教育子女自觉遵守交通规则，注意交通安全。步行或骑自行车要注意来往车辆，不得在路上追逐、嬉闹。不能驾驶机动车辆，一定要乘坐有资质的车辆。如遇交通事故拨打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2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报警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救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安全用电和科学使用煤气灶，防止触电、煤气中毒等意外事故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；在野外，注意草原森林防灭火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如遇火情，及时拨打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19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报警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在没有家长的陪伴下，禁止子女外出游泳，并教育子女不到江河、堰塘、湖泊及蓄水池边玩耍，严防溺水事故发生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要引导子女学习防震抗灾常识和电梯使用常识，学会安全防护和紧急疏散；学会防雷击知识，下雨天要注意防止雷击。同时教育子女不要到有地质灾害隐患的地方，防止地质灾害造成伤害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教育子女遵纪守法，多做好事，积极参加有意义的活动。不进入营业性歌舞厅、电子游戏机室等娱乐场所；教育子女不沉迷网吧，不浏览不健康网页。不抽烟、不欺凌同学、不喝酒，不打架斗殴、不赌博等，不参加邪教组织活动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教育子女增强自我保护意识，提高防范能力。注意居家防盗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与人交往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，要提高警惕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遇事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要多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思考，注意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观察，如有异常情况可打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报警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广大家长朋友要与子女一道，提高政治站位，积极参与扫黑除恶专项斗争，彻底把威胁政治安全、把持基层政权、利用家族宗族势力横行乡里、煸动村民闹事、强揽工程、欺行霸市、操纵经营黄赌毒、非法高利放贷、插手民间纠纷、跨国跨境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类黑恶势力根除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当好孩子的守护神，在家庭中做好毒品危害的宣传工作，实现“四无”（无吸毒、无贩毒、无种毒、无制毒）好家庭，将毒品彻底拒之门外，不让孩子成为毒品的牺牲品。要树立禁毒“人人有责”、“家家有份”的意识，努力营造家庭禁毒的良好氛围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谨防电话、网络等诈骗。发现可疑信息或接到可疑电话，第一时间向您的孩子和班主任求证，发现上当受骗，应及时采取措施，尽量减少损失，并迅速保存涉案证据，及时报案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五、温馨提示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走读学生需书面写出申请，家长、班主任及年级主任签字报德育处审查同意后，由家长到德育处签署安全协议书，办理好走读证后，方为走读生；住校生进出宿舍楼须佩戴住校证，严格按照《盐边县中学校宿舍管理规定》要求自己；要求在开学两周内办理完相关手续，过时德育处将不予办理。中途一律不得变更，若有重大疾病等特殊原因，必须持相关证明，学校可根据实际情况审查后酌情处理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为了进一步规范学生的行为，严禁学生将手机带入校园，希望家长继续配合学校做好这项工作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初中生周一至周四下午统一在学校食堂吃营养餐，特殊体质的学生，需向班主任说明或递交医院相关证明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希望家长放假期间配合学校做好学生仪容仪表规范工作，不要让子女烫发、染发及蓄长发等。报名时，学校将进行仪容仪表检查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请家长实时掌握国家疫情防控动态，开学时，根据班主任的要求做好各项准备工作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具体事宜请关注盐边县中学校网站，网址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http://www.ybxzx.c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om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最后，祝全体同学及家长朋友过一个安全、愉快而祥和的暑假！全家幸福美满！</w:t>
      </w:r>
    </w:p>
    <w:p>
      <w:pPr>
        <w:pStyle w:val="Normal"/>
        <w:widowControl/>
        <w:shd w:fill="FFFFFF" w:val="clear"/>
        <w:spacing w:lineRule="exact" w:line="420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班级：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u w:val="single"/>
        </w:rPr>
        <w:t xml:space="preserve">       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学生姓名：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exact" w:line="420"/>
        <w:ind w:firstLine="5580"/>
        <w:jc w:val="left"/>
        <w:rPr>
          <w:rFonts w:ascii="_5b8b_4f53;Times New Roman" w:hAnsi="_5b8b_4f53;Times New Roman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420"/>
        <w:ind w:firstLine="558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盐边县中学校</w:t>
      </w:r>
    </w:p>
    <w:p>
      <w:pPr>
        <w:pStyle w:val="Normal"/>
        <w:widowControl/>
        <w:shd w:fill="FFFFFF" w:val="clear"/>
        <w:spacing w:lineRule="exact" w:line="420"/>
        <w:ind w:firstLine="5040"/>
        <w:jc w:val="left"/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</w:pP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20"/>
        <w:ind w:firstLine="504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二</w:t>
      </w: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  <w:t>0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二</w:t>
      </w: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  <w:t>0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年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七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月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一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exact" w: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6"/>
          <w:szCs w:val="36"/>
        </w:rPr>
        <w:t>------------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由</w:t>
      </w:r>
      <w:r>
        <w:rPr>
          <w:color w:val="000000"/>
          <w:kern w:val="0"/>
          <w:sz w:val="36"/>
          <w:szCs w:val="36"/>
        </w:rPr>
        <w:t>----------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此</w:t>
      </w: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  <w:t>--</w:t>
      </w:r>
      <w:r>
        <w:rPr>
          <w:color w:val="000000"/>
          <w:kern w:val="0"/>
          <w:sz w:val="36"/>
          <w:szCs w:val="36"/>
        </w:rPr>
        <w:t>--------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拆</w:t>
      </w: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  <w:t>---------</w:t>
      </w:r>
      <w:r>
        <w:rPr>
          <w:color w:val="000000"/>
          <w:kern w:val="0"/>
          <w:sz w:val="36"/>
          <w:szCs w:val="36"/>
        </w:rPr>
        <w:t>--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返</w:t>
      </w:r>
      <w:r>
        <w:rPr>
          <w:color w:val="000000"/>
          <w:kern w:val="0"/>
          <w:sz w:val="36"/>
          <w:szCs w:val="36"/>
        </w:rPr>
        <w:t>--------------</w:t>
      </w:r>
    </w:p>
    <w:p>
      <w:pPr>
        <w:pStyle w:val="Normal"/>
        <w:widowControl/>
        <w:shd w:fill="FFFFFF" w:val="clear"/>
        <w:spacing w:lineRule="exact" w:line="420"/>
        <w:ind w:firstLine="94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20"/>
        <w:ind w:firstLine="94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盐边县中学校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年春季学期暑假致家长书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回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执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我愿在暑假期间配合学校做好各项安全防范工作，并监护子女严格遵守以上注意事项。谨此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年级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班学生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: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家长签名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家长意见（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议）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学生特异体质告知（相关证明开学交班主任处）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420"/>
        <w:ind w:firstLine="5280"/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20"/>
        <w:ind w:firstLine="5280"/>
        <w:rPr/>
      </w:pP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月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14:00Z</dcterms:created>
  <dc:creator>User</dc:creator>
  <dc:description/>
  <cp:keywords/>
  <dc:language>en-US</dc:language>
  <cp:lastModifiedBy>USER</cp:lastModifiedBy>
  <dcterms:modified xsi:type="dcterms:W3CDTF">2020-07-04T02:01:00Z</dcterms:modified>
  <cp:revision>71</cp:revision>
  <dc:subject/>
  <dc:title>盐边县中学校2016年春季学期暑假致家长书</dc:title>
</cp:coreProperties>
</file>