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关于预防学生</w:t>
      </w:r>
      <w:r>
        <w:rPr>
          <w:rFonts w:ascii="Times New Roman" w:hAnsi="Times New Roman" w:cs="Times New Roman" w:eastAsia="黑体;SimHei"/>
          <w:sz w:val="36"/>
          <w:szCs w:val="36"/>
        </w:rPr>
        <w:t>暑期意外伤亡</w:t>
      </w:r>
      <w:r>
        <w:rPr>
          <w:rFonts w:ascii="Times New Roman" w:hAnsi="Times New Roman" w:cs="Times New Roman" w:eastAsia="黑体;SimHei"/>
          <w:sz w:val="36"/>
          <w:szCs w:val="36"/>
        </w:rPr>
        <w:t>致全</w:t>
      </w:r>
      <w:r>
        <w:rPr>
          <w:rFonts w:ascii="Times New Roman" w:hAnsi="Times New Roman" w:cs="Times New Roman" w:eastAsia="黑体;SimHei"/>
          <w:sz w:val="36"/>
          <w:szCs w:val="36"/>
        </w:rPr>
        <w:t>市</w:t>
      </w:r>
      <w:r>
        <w:rPr>
          <w:rFonts w:ascii="Times New Roman" w:hAnsi="Times New Roman" w:cs="Times New Roman" w:eastAsia="黑体;SimHei"/>
          <w:sz w:val="36"/>
          <w:szCs w:val="36"/>
        </w:rPr>
        <w:t>学生家长的</w:t>
      </w:r>
      <w:r>
        <w:rPr>
          <w:rFonts w:ascii="Times New Roman" w:hAnsi="Times New Roman" w:cs="Times New Roman" w:eastAsia="黑体;SimHei"/>
          <w:sz w:val="36"/>
          <w:szCs w:val="36"/>
        </w:rPr>
        <w:t>一封</w:t>
      </w:r>
      <w:r>
        <w:rPr>
          <w:rFonts w:ascii="Times New Roman" w:hAnsi="Times New Roman" w:cs="Times New Roman" w:eastAsia="黑体;SimHei"/>
          <w:sz w:val="36"/>
          <w:szCs w:val="36"/>
        </w:rPr>
        <w:t>信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尊敬的中小学生家长朋友：</w:t>
      </w:r>
    </w:p>
    <w:p>
      <w:pPr>
        <w:pStyle w:val="Normal"/>
        <w:spacing w:lineRule="exact" w:line="34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您好！炎炎夏日，暑假来临，感谢长期以来您及您的家人对攀枝花教育</w:t>
      </w:r>
      <w:r>
        <w:rPr>
          <w:rFonts w:ascii="Times New Roman" w:hAnsi="Times New Roman" w:cs="Times New Roman"/>
          <w:sz w:val="24"/>
          <w:szCs w:val="24"/>
        </w:rPr>
        <w:t>体育</w:t>
      </w:r>
      <w:r>
        <w:rPr>
          <w:rFonts w:ascii="Times New Roman" w:hAnsi="Times New Roman" w:cs="Times New Roman"/>
          <w:sz w:val="24"/>
          <w:szCs w:val="24"/>
        </w:rPr>
        <w:t>工作的理解、支持与信任，值此暑假来临之际，攀枝花市教育和体育局向全市中小学校幼儿园学生家长提醒如下：</w:t>
      </w:r>
    </w:p>
    <w:p>
      <w:pPr>
        <w:pStyle w:val="Normal"/>
        <w:spacing w:lineRule="exact" w:line="34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暑假期间，指导孩子合理安排暑期生活是提高学生内在素质的基础，良好的生活习惯有利于学生的健康成长。因此，引导和督促孩子合理安排暑期生活，支持孩子积极参与体育锻炼、社会实践活动，做一些力所能及的家务，与孩子多沟通交流，与孩子交朋友，教育和培养孩子健康的心理和良好的品行，</w:t>
      </w:r>
      <w:r>
        <w:rPr>
          <w:rFonts w:ascii="Times New Roman" w:hAnsi="Times New Roman" w:cs="Times New Roman"/>
          <w:sz w:val="24"/>
          <w:szCs w:val="24"/>
        </w:rPr>
        <w:t>建立良好的亲子关系</w:t>
      </w:r>
      <w:r>
        <w:rPr>
          <w:rFonts w:ascii="Times New Roman" w:hAnsi="Times New Roman" w:cs="Times New Roman"/>
          <w:sz w:val="24"/>
          <w:szCs w:val="24"/>
        </w:rPr>
        <w:t>是暑假期间家庭教育的重要内容。但与此同时，您也千万不能忽视对孩子的安全监管</w:t>
      </w:r>
      <w:r>
        <w:rPr>
          <w:rFonts w:ascii="Times New Roman" w:hAnsi="Times New Roman" w:cs="Times New Roman"/>
          <w:sz w:val="24"/>
          <w:szCs w:val="24"/>
        </w:rPr>
        <w:t>，以下九大方面的安全尤其要注意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预防溺水安全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天气炎热，玩水是孩子们最喜欢的玩耍方式之一，但是溺水已经成为青少年学生的第一大杀手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因此，家长一定要担起监管责任，教育孩子途经水域时小心谨慎，严禁孩子到大江大河、沟渠、湖、塘、堰、池、水库边玩耍、游泳和戏水，防止溺水事故发生；同时，重点教育孩子：不在无家长或成年人监护的情况下游泳，到正规游泳池游泳时要先做热身准备，并做到不追逐、不跳水、不潜水、不私自到深水区、不脱离家长视线，不到无安全设施、无救援人员和不熟悉的水域游泳，切记会游泳不等于可以下水施救，未成年学生不提倡擅自下水施救，如遇同伴溺水，首先要大声呼救，寻求大人的帮助，有手机者应立即拨打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急救电话，千万别贸然下水或直接用手拉人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交通安全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安全出行，文明乘车。乘车、走路时主动遵守交通法规，主动安全避让行驶车辆，不在公路上玩耍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乘坐拖拉机、农用车、货运车等非客运车辆，不乘坐拼装车、报废车等非法运营和车况差的车辆，不乘坐超载、超速车辆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小学生不得驾驶摩托车、汽车等机动车辆，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岁以下儿童不能骑自行车上路，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岁以下孩子不准骑电瓶车上路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在乘坐水上交通工具或参加水上设施游乐时要遵守相关安全规则，按要求正确使用和穿戴安全救护用品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玩滑板应在安全场所，不得在交通要道或有车辆出入地方玩滑板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铁路驻地的家长要加强孩子铁路安全教育和爱路、护路教育，进一步提高孩子安全意识和防范意识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居家安全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家，是孩子最温馨的港湾，但同样存在着安全隐患，如：高空坠落、家庭用电、用火、用气、烧伤烫伤等等，家长务必以身作则，言传身教，让孩子既学会规避风险，又能够熟记相关亲人的电话号码以及急救求助电话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，从而在关键时刻冷静自救，将风险降到最低程度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四、防自然灾害安全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暑期正值主汛期，攀枝花地处山区，发生地质灾害的可能性较大。家长一定要做好地质灾害的预防，尤其是处于河道、邻崖等农村地带和山区地带的中小学生家庭，要有防范意识，积极做好如手电、衣物、生活用水等必备的物资储备，确保发生突发情况能自救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预防沉迷网络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文明上网，不浏览非法网站，不随意在网上结交朋友，不沉迷于网络游戏，不长时间上网；不进网吧等不适宜未成年人进入的场所；小学生上网应在家长监护下进行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珍爱生命、遵纪守法</w:t>
      </w:r>
    </w:p>
    <w:p>
      <w:pPr>
        <w:pStyle w:val="Normal"/>
        <w:spacing w:lineRule="exact" w:line="34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对子女进行受挫、抗挫、耐挫等心理健康教育，帮助孩子树立积极阳光、珍爱生命的人生观、价值观、世界观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孩子外出应由家长陪同，未经同意不得私自外出、走亲访友、外宿或远游，坚决禁止私自在外留宿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远离拥挤人群和事故现场，不到建筑工地、废弃厂棚玩耍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加强孩子防骗拒骗教育，防止诱拐、绑架等恶性事件发生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育子女遵守社会公德，爱护公共设施，不破坏公共财物，遵纪守法、礼貌待人，做一个自觉遵守法律法规和道德规范的好公民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七、预防食物中毒和传染病防控安全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喝生水、不吃生冷不洁食物、不吃野果，不食用过期、变质、“三无”食品和无证摊点食品；尤其不要采或选购自己不熟悉的菌类，尤其是颜色鲜艳的野生菌，防止误食毒野生菌中毒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意膳食营养，多吃蔬菜水果、不挑食偏食、不暴饮暴食、冷饮要适量；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讲究个人和环境卫生，经常用肥皂和流水洗手，警惕各类季节性传染病、流行病感染，有病及时就医；合理安排作息时间，加强体育锻炼，保障身体健康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八、防蛇虫叮咬和狗咬事件发生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以对住宿地采取消毒、喷洒灭蚊药水等进行防范，教育孩子不遛狗、不玩狗、不逗狗，不靠近有狗的场所。尤其是农村学生，走夜路、山路、林区等，一定要有防范意识，避免被蛇虫和狗叮咬。如果一旦被蛇虫和狗叮咬，一定要及时就医就诊和打狂犬疫苗。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九、森林防火安全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不带火种上山，不上山烧荒；不玩火、不纵火、不私自邀约小伙伴儿野炊等，防止引发森林火灾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34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祝您的孩子平安、健康、快乐！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攀枝花市教育和体育局</w:t>
      </w:r>
    </w:p>
    <w:p>
      <w:pPr>
        <w:pStyle w:val="Normal"/>
        <w:spacing w:lineRule="exact" w:line="340"/>
        <w:ind w:firstLine="6720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lineRule="exact" w:line="340"/>
        <w:ind w:firstLine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回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黑体;SimHei"/>
          <w:szCs w:val="32"/>
        </w:rPr>
        <w:t>执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黑体;SimHei"/>
          <w:sz w:val="24"/>
          <w:szCs w:val="24"/>
        </w:rPr>
        <w:t>学校已通过（召开家长会、家访</w:t>
      </w:r>
      <w:r>
        <w:rPr>
          <w:rFonts w:ascii="Times New Roman" w:hAnsi="Times New Roman" w:cs="Times New Roman" w:eastAsia="黑体;SimHei"/>
          <w:sz w:val="24"/>
          <w:szCs w:val="24"/>
        </w:rPr>
        <w:t>、</w:t>
      </w:r>
      <w:r>
        <w:rPr>
          <w:rFonts w:ascii="Times New Roman" w:hAnsi="Times New Roman" w:cs="Times New Roman" w:eastAsia="黑体;SimHei"/>
          <w:sz w:val="24"/>
          <w:szCs w:val="24"/>
        </w:rPr>
        <w:t>邮寄）的方式，将《关于预防学生暑期意外伤亡致全市学生家长的信》交给我，我认真阅读了信件内容，了解了预防学生暑期意外伤亡的相关要求，一定承担起监护责任，确保孩子安全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学校名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盐边县中学校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黑体;SimHei"/>
          <w:sz w:val="24"/>
          <w:szCs w:val="24"/>
        </w:rPr>
        <w:t>班级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年级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24"/>
          <w:szCs w:val="24"/>
          <w:u w:val="single"/>
        </w:rPr>
        <w:t>班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400"/>
        <w:ind w:firstLine="480"/>
        <w:rPr>
          <w:rFonts w:eastAsia="黑体;SimHei"/>
        </w:rPr>
      </w:pPr>
      <w:r>
        <w:rPr>
          <w:rFonts w:ascii="Times New Roman" w:hAnsi="Times New Roman" w:cs="Times New Roman" w:eastAsia="黑体;SimHei"/>
          <w:sz w:val="24"/>
          <w:szCs w:val="24"/>
        </w:rPr>
        <w:t>学生</w:t>
      </w:r>
      <w:r>
        <w:rPr>
          <w:rFonts w:ascii="Times New Roman" w:hAnsi="Times New Roman" w:cs="Times New Roman" w:eastAsia="黑体;SimHei"/>
          <w:sz w:val="24"/>
          <w:szCs w:val="24"/>
        </w:rPr>
        <w:t>签字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家长</w:t>
      </w:r>
      <w:r>
        <w:rPr>
          <w:rFonts w:ascii="Times New Roman" w:hAnsi="Times New Roman" w:cs="Times New Roman" w:eastAsia="黑体;SimHei"/>
          <w:sz w:val="24"/>
          <w:szCs w:val="24"/>
        </w:rPr>
        <w:t>签字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Times New Roman" w:cs="Times New Roman"/>
          <w:szCs w:val="32"/>
          <w:u w:val="double"/>
        </w:rPr>
      </w:pPr>
      <w:r>
        <w:rPr>
          <w:rFonts w:eastAsia="Times New Roman" w:cs="Times New Roman" w:ascii="Times New Roman" w:hAnsi="Times New Roman"/>
          <w:szCs w:val="32"/>
          <w:u w:val="double"/>
        </w:rPr>
        <w:t xml:space="preserve">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80" w:right="907" w:gutter="0" w:header="851" w:top="90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align>bottom</wp:align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-4.2pt;mso-position-vertical:bottom;mso-position-vertical-relative:text;margin-left:51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80"/>
      <w:ind w:left="447" w:hanging="0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33:00Z</dcterms:created>
  <dc:creator>沈志强</dc:creator>
  <dc:description/>
  <cp:keywords/>
  <dc:language>en-US</dc:language>
  <cp:lastModifiedBy>User</cp:lastModifiedBy>
  <cp:lastPrinted>2020-07-03T16:40:00Z</cp:lastPrinted>
  <dcterms:modified xsi:type="dcterms:W3CDTF">2020-07-04T01:07:00Z</dcterms:modified>
  <cp:revision>3</cp:revision>
  <dc:subject/>
  <dc:title>关于印发《攀枝花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